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П РФ 1052 от 22.12.2009 "Об утверждении требований пожарной безопасности при распространении и использовании пиротехнических издел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Постановление Правительства Российской Федерации от 22 декабря 2009 г. N 1052 г. Москва "Об утверждении требований пожарной безопасности при распространении и использовании пиротехнических изделий" </w:t>
        <w:br/>
        <w:br/>
        <w:br/>
        <w:t xml:space="preserve">В соответствии со статьей 16 Федерального закона "О пожарной безопасности" Правительство Российской Федерации постановляет: </w:t>
        <w:br/>
        <w:br/>
        <w:t xml:space="preserve">Утвердить прилагаемые требования пожарной безопасности при распространении и использовании пиротехнических изделий. </w:t>
        <w:br/>
        <w:br/>
        <w:t xml:space="preserve">Председатель Правительства Российской Федерации </w:t>
        <w:br/>
        <w:br/>
        <w:t xml:space="preserve">В. Путин </w:t>
        <w:br/>
        <w:br/>
        <w:t xml:space="preserve">Требования пожарной безопасности при распространении и использовании пиротехнических изделий </w:t>
        <w:br/>
        <w:br/>
        <w:t xml:space="preserve">1. Настоящие требования определяют противопожарный режим, обязательный для соблюдения и исполнения органами государственной власти, органами местного самоуправления и организациями (далее -организации), их должностными лицами, индивидуальными предпринимателями, гражданами Российской Федерации, иностранными гражданами и лицами без гражданства (далее - граждане), в целях обеспечения пожарной безопасности жизни и здоровья граждан, имущества физических и юридических лиц, государственного или муниципального имущества. </w:t>
        <w:br/>
        <w:br/>
        <w:t xml:space="preserve">2. Настоящие требования устанавливают правила поведения людей при хранении, реализации и использовании пиротехнических изделий бытового назначения I - III классов по степени потенциальной опасности (ГОСТ Р 51270-99), обращение с которыми не требует специальных знаний и навыков. </w:t>
        <w:br/>
        <w:br/>
        <w:t xml:space="preserve">К I классу потенциальной опасности относятся изделия, у которых значение кинетической энергии движения составляет не более 0,5 джоуля, отсутствуют ударная волна и разлетающиеся за пределы опасной зоны осколки, акустическое излучение на расстоянии 0,25 метра от пиротехнических изделий не превышает 125 децибелов и радиус опасной зоны по остальным факторам составляет не более 0,5 метра. </w:t>
        <w:br/>
        <w:br/>
        <w:t xml:space="preserve">Ко II классу относятся изделия, у которых значение кинетической энергии движения составляет не более 5 джоулей, отсутствуют ударная волна и разлетающиеся за пределы опасной зоны осколки, акустическое излучение на расстоянии 2,5 метра от пиротехнических изделий не превышает 140 децибелов и радиус опасной зоны по остальным факторам составляет не более 5 метров. </w:t>
        <w:br/>
        <w:br/>
        <w:t xml:space="preserve">К III классу относятся изделия, у которых значения кинетической энергии при направленном движении составляет более 5 джоулей, при ненаправленном движении - не более 20 джоулей, отсутствуют ударная волна и разлетающиеся за пределы опасной зоны осколки,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. </w:t>
        <w:br/>
        <w:br/>
        <w:t xml:space="preserve">3. Пиротехническим изделием бытового назначения является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. </w:t>
        <w:br/>
        <w:br/>
        <w:t xml:space="preserve">4.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. </w:t>
        <w:br/>
        <w:br/>
        <w:t xml:space="preserve">5. Розничная торговля пиротехническими изделиями осуществляется юридическими лицами и индивидуальными предпринимателями,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. </w:t>
        <w:br/>
        <w:br/>
        <w:t xml:space="preserve">6. Реализацию пиротехнических изделий разрешается производить в магазинах, отделах (секциях), павильонах и киосках, обеспечивающих сохранность продукции, исключающих попадание на нее прямых солнечных лучей и атмосферных осадков. </w:t>
        <w:br/>
        <w:br/>
        <w:t xml:space="preserve">При этом в зданиях магазинов, имеющих 2 этажа и более, специализированные отделы (секции) по продаже пиротехнических изделий должны располагаться на верхних этажах таких магазинов. Эти отделы (секции) не должны примыкать к эвакуационным выходам. </w:t>
        <w:br/>
        <w:br/>
        <w:t xml:space="preserve">7. При хранении пиротехнических изделий на объектах розничной торговли: </w:t>
        <w:br/>
        <w:br/>
        <w:t xml:space="preserve">а) необходимо соблюдать требования инструкции (руководства) по эксплуатации изделий; </w:t>
        <w:br/>
        <w:br/>
        <w:t xml:space="preserve">б) отбракованную пиротехническую продукцию необходимо хранить отдельно от годной для реализации пиротехнической продукции. Временное хранение пришедшей в негодность (бракованной) пиротехнической продукции допускается только в специально выделенном месте и при наличии предупредительной информации; </w:t>
        <w:br/>
        <w:br/>
        <w:t xml:space="preserve">в) запрещается на складах и в кладовых помещениях совместное хранение пиротехнической продукции с иными товарами (изделиями); </w:t>
        <w:br/>
        <w:br/>
        <w:t xml:space="preserve">г) запрещается размещение кладовых помещений для пиротехнических изделий на объектах торговли общей площадью торгового зала менее 25 кв. метров; </w:t>
        <w:br/>
        <w:br/>
        <w:t xml:space="preserve">д) загрузка пиротехническими изделиями торгового зала объекта торговли не должна превышать норму загрузки склада либо кладового помещения. Для объектов торговли площадью торгового зала менее </w:t>
        <w:br/>
        <w:br/>
        <w:t xml:space="preserve">25 кв. метров количество пиротехнических изделий не должно превышать более 100 килограммов по массе брутто; </w:t>
        <w:br/>
        <w:br/>
        <w:t xml:space="preserve">е)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, имеющих площадь не менее 25 кв. метров; </w:t>
        <w:br/>
        <w:br/>
        <w:t xml:space="preserve">ж) пиротехнические изделия на объектах торговли должны храниться в помещениях, отгороженных противопожарными перегородками. Запрещается размещать изделия в подвальных помещениях. </w:t>
        <w:br/>
        <w:br/>
        <w:t xml:space="preserve">8. В процессе реализации пиротехнической продукции выполняются следующие требования безопасности: </w:t>
        <w:br/>
        <w:br/>
        <w:t xml:space="preserve">а)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 </w:t>
        <w:br/>
        <w:br/>
        <w:t xml:space="preserve">б) пиротехнические изделия бытового назначения располагаются не ближе 0,5 метра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 </w:t>
        <w:br/>
        <w:br/>
        <w:t xml:space="preserve">в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. </w:t>
        <w:br/>
        <w:br/>
        <w:t xml:space="preserve">9.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, о наличии сертификата или декларации о соответствии и по требованию потребителя знакомит его со следующими документами: </w:t>
        <w:br/>
        <w:br/>
        <w:t xml:space="preserve">а) копия сертификата, заверенная держателем подлинника сертификата, нотариусом или органом по сертификации товаров, выдавшим сертификат; </w:t>
        <w:br/>
        <w:br/>
        <w:t xml:space="preserve">б) 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подписаны изготовителем или поставщиком (продавцом) и заверены его печатью с указанием адреса и телефона. </w:t>
        <w:br/>
        <w:br/>
        <w:t xml:space="preserve">10. Конструкция и размещение торгового (выставочного) оборудования на объектах торговли должны исключать самостоятельный доступ покупателей к пиротехническим изделиям. </w:t>
        <w:br/>
        <w:br/>
        <w:t xml:space="preserve">11. Реализация пиротехнических изделий запрещается: </w:t>
        <w:br/>
        <w:br/>
        <w:t xml:space="preserve">а) на объектах торговли, расположенных в жилых зданиях, зданиях вокзалов (воздушных, морских, речных, железнодорожных и автомобильных), на платформах железнодорожных станций, в наземных вестибюлях станций метрополитена, уличных переходах и иных подземных сооружениях, а также транспортных средствах общего пользования и на территориях пожароопасных производственных объектов; </w:t>
        <w:br/>
        <w:br/>
        <w:t xml:space="preserve">б) лицам, не достигшим 16-летнего возраста (если производителем не установлено другое возрастное ограничение); </w:t>
        <w:br/>
        <w:br/>
        <w:t xml:space="preserve">в)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, обязательного сертификата соответствия либо знака соответствия. </w:t>
        <w:br/>
        <w:br/>
        <w:t xml:space="preserve">12. Применение пиротехнической продукции должно осуществляться в соответствии с требованиями инструкции (руководства) по эксплуатации завода-изготовителя. При этом инструкция должна содержать требования пожарной безопасности к такому пиротехническому изделию. </w:t>
        <w:br/>
        <w:br/>
        <w:t xml:space="preserve">13. Применение пиротехнических изделий запрещается: </w:t>
        <w:br/>
        <w:br/>
        <w:t xml:space="preserve">а) в помещениях, зданиях и сооружениях любого функционального назначения; </w:t>
        <w:br/>
        <w:br/>
        <w:t xml:space="preserve"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  <w:br/>
        <w:br/>
        <w:t xml:space="preserve">в) на крышах, балконах, лоджиях и выступающих частях фасадов зданий (сооружений); </w:t>
        <w:br/>
        <w:br/>
        <w:t xml:space="preserve">г) на сценических площадках, стадионах и иных спортивных сооружениях; </w:t>
        <w:br/>
        <w:br/>
        <w:t xml:space="preserve">д) во время проведения митингов, демонстраций, шествий и пикетирования; </w:t>
        <w:br/>
        <w:br/>
        <w:t xml:space="preserve"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</w:t>
        <w:br/>
        <w:br/>
        <w:t xml:space="preserve">14. При подготовке и проведении фейерверков в местах массового пребывания людей с использованием пиротехнических изделий III класса опасности: </w:t>
        <w:br/>
        <w:br/>
        <w:t xml:space="preserve"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 </w:t>
        <w:br/>
        <w:br/>
        <w:t xml:space="preserve"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 </w:t>
        <w:br/>
        <w:br/>
        <w:t xml:space="preserve"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 </w:t>
        <w:br/>
        <w:br/>
        <w:t xml:space="preserve">г) места для проведения фейерверков необходимо отгородить и оснастить первичными средствами пожаротушения; </w:t>
        <w:br/>
        <w:br/>
        <w:t xml:space="preserve">д) охрана мест и безопасность при устройстве фейерверков возлагается на организацию, проводящую фейерверк; </w:t>
        <w:br/>
        <w:br/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dah</dc:creator>
  <dc:description/>
  <cp:keywords/>
  <dc:language>en-US</dc:language>
  <cp:lastModifiedBy>dah</cp:lastModifiedBy>
  <dcterms:modified xsi:type="dcterms:W3CDTF">2010-10-13T08:36:00Z</dcterms:modified>
  <cp:revision>2</cp:revision>
  <dc:subject/>
  <dc:title/>
</cp:coreProperties>
</file>