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D"/>
                      <w:sz w:val="18"/>
                      <w:szCs w:val="18"/>
                    </w:rPr>
                    <w:t xml:space="preserve">Постановление от 24 декабря 2009 г. N 1082 Об утверждении технического регламента о безопасности пиротехнических составов и содержащих их изделий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4"/>
          <w:szCs w:val="14"/>
        </w:rPr>
      </w:pPr>
      <w:r>
        <w:rPr>
          <w:rFonts w:cs="Tahoma" w:ascii="Tahoma" w:hAnsi="Tahoma"/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Style15"/>
              <w:spacing w:before="88" w:after="88"/>
              <w:rPr/>
            </w:pPr>
            <w:r>
              <w:rPr/>
              <w:t xml:space="preserve">Правительство Российской Федерации </w:t>
            </w:r>
            <w:r>
              <w:rPr>
                <w:b/>
                <w:bCs/>
              </w:rPr>
              <w:t>постановляет:</w:t>
            </w:r>
            <w:r>
              <w:rPr/>
              <w:br/>
              <w:t>1. Утвердить прилагаемый технический регламент о безопасности пиротехнических составов и содержащих их изделий.</w:t>
              <w:br/>
              <w:t>Технический регламент о безопасности пиротехнических составов и содержащих их изделий вступает в силу через 6 месяцев с даты официального опубликования настоящего постановления.</w:t>
              <w:br/>
              <w:t>2. Министерству промышленности и торговли Российской Федерации совместно с Федеральным агентством по техническому регулированию и метрологии до дня вступления в силу технического регламента, утвержденного настоящим постановлением, разработать и представить в Правительство Российской Федерации проект распоряжения Правительства Российской Федерации об утверждении перечня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указанного технического регламента и осуществления оценки соответствия.</w:t>
            </w:r>
          </w:p>
          <w:p>
            <w:pPr>
              <w:pStyle w:val="Style15"/>
              <w:rPr/>
            </w:pPr>
            <w:r>
              <w:rPr/>
              <w:t>Председатель Правительства</w:t>
              <w:br/>
              <w:t>Российской Федерации В.Путин</w:t>
            </w:r>
          </w:p>
          <w:p>
            <w:pPr>
              <w:pStyle w:val="Style15"/>
              <w:jc w:val="right"/>
              <w:rPr/>
            </w:pPr>
            <w:r>
              <w:rPr/>
              <w:br/>
              <w:t>УТВЕРЖДЕН</w:t>
              <w:br/>
              <w:t>постановлением Правительства</w:t>
              <w:br/>
              <w:t>Российской Федерации</w:t>
              <w:br/>
              <w:t>от 24 декабря 2009 г. # 1082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РЕГЛАМЕНТ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езопасности пиротехнических составов и содержащих их изделий</w:t>
            </w:r>
          </w:p>
          <w:p>
            <w:pPr>
              <w:pStyle w:val="Style15"/>
              <w:rPr/>
            </w:pPr>
            <w:r>
              <w:rPr/>
              <w:t>I. Общие положения</w:t>
            </w:r>
          </w:p>
          <w:p>
            <w:pPr>
              <w:pStyle w:val="Style15"/>
              <w:rPr/>
            </w:pPr>
            <w:r>
              <w:rPr/>
              <w:t>1. Технический регламент о безопасности пиротехнических составов и содержащих их изделий (далее - технический регламент) устанавливает требования к пиротехническим составам и содержащим их пиротехническим изделиям бытового и технического назначения, в том числе к пиротехническим составам самостоятельного применения (далее - пиротехническая продукция), находящимся в обращении на территории Российской Федерации, а также к связанным с ними процессам разработки, производства, перевозки, хранения, реализации, эксплуатации, утилизации и правила их идентификации.</w:t>
              <w:br/>
              <w:t>Требования технического регламента распространяются на пиротехническую продукцию по перечню согласно приложению # 1.</w:t>
              <w:br/>
              <w:t>2. Действие технического регламента не распространяется на пиротехнические составы и содержащие их изделия, отнесенные в соответствии с нормативной документацией к взрывчатым веществам и изделиям, их содержащим.</w:t>
              <w:br/>
              <w:t>3. В целях технического регламента используются основные понятия, установленные Федеральным законом "О техническом регулировании", а также понятия, означающие следующее:</w:t>
              <w:br/>
              <w:t>а) "манипуляционные знаки" - изображения, указывающие на способы обращения с грузом;</w:t>
              <w:br/>
              <w:t>б) "обращение пиротехнической продукции" - реализация, хранение, эксплуатация, перевозка, ввоз на территорию Российской Федерации и вывоз с территории Российской Федерации пиротехнической продукции;</w:t>
              <w:br/>
              <w:t>в) "опасная зона" - часть пространства, которое окружает работающий пиротехнический состав и содержащее его изделие и внутри которого хотя бы один опасный фактор достигает опасного уровня;</w:t>
              <w:br/>
              <w:t>г) "опасный фактор" - создаваемый пиротехническими составами и содержащими их изделиями специфический эффект, который при достижении им опасного уровня создает угрозу здоровью людей и наносит ущерб имуществу и окружающей среде;</w:t>
              <w:br/>
              <w:t>д) "оптовый склад" - отдельное сооружение (здание) пожароопасных категорий "В1" - "В4", оборудованное средствами пожарной сигнализации и пожаротушения в соответствии с нормами, предназначенное для хранения оптовых партий пиротехнической продукции в упаковке организации-производителя и позволяющее проводить работы по приему и выдаче продукции без ее переупаковывания;</w:t>
              <w:br/>
              <w:t>е) "пиротехническое изделие" - изделие, предназначенное для получения требуемого эффекта с помощью горения (взрыва) пиротехнического состава;</w:t>
              <w:br/>
              <w:t>ж) "пиротехническое изделие бытового назначения" -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        <w:br/>
              <w:t>з) "пиротехническое изделие технического назначения" - изделие, для применения которого требуются специальные знания и приспособления (устройства);</w:t>
              <w:br/>
              <w:t>и) "пиротехническая продукция" -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        <w:br/>
              <w:t>к) "пиротехнический состав" -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        <w:br/>
              <w:t>л)"проведение фейерверочных показов" - массовое зрелищное мероприятие с применением пиротехнических изделий технического назначения;</w:t>
              <w:br/>
              <w:t>м) "расходный склад" - сооружение (здание, помещение, подвижное сооружение) пожароопасных категорий "В1" - "В4", оборудованное средствами пожарной сигнализации и пожаротушения в соответствии с нормами, предназначенное для временного хранения (до 3 лет) пиротехнической продукции и позволяющее проводить работы по переупаковыванию пиротехнической продукции в потребительскую тару, формированию и выдаче мелких партий (до 1000 кг по весу брутто);</w:t>
              <w:br/>
              <w:t>н) "склад розничной торговой сети" - помещение (зона торгового зала), предназначенное для кратковременного хранения (до 1 года) пиротехнических изделий бытового назначения, реализуемых через розничную торговую сеть;</w:t>
              <w:br/>
              <w:t>о) "фейерверочное изделие" -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        <w:br/>
              <w:t>п) "хранение пиротехнической продукции" - размещение пиротехнической продукции на складах, транспортных средствах (подвижных сооружениях) и в личных помещениях граждан, обеспечивающее сохранность свойств и безопасность пиротехнической продукции.</w:t>
              <w:br/>
              <w:t>4. Пиротехническая продукция не требует проведения технического обслуживания в процессе хранения и энергозатрат при эксплуатации.</w:t>
              <w:br/>
              <w:t>5. В зависимости от свойств пиротехнических составов и характера процессов, протекающих при их химических превращениях, пиротехническая продукция подразделяется на пожароопасную и взрывоопасную.</w:t>
              <w:br/>
              <w:t>6. В зависимости от характера протекающих процессов, пиротехнические составы подразделяются на пламенные, беспламенные и дымовые.</w:t>
              <w:br/>
              <w:t>7. 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.</w:t>
              <w:br/>
              <w:t>8. По степени потенциальной опасности при эксплуатации пиротехнические изделия подразделяются на следующие классы опасности:</w:t>
              <w:br/>
              <w:t>а) I класс - пиротехнические изделия, у которых значение кинетической энергии движения составляет не более 0,5 Дж, отсутствуют ударная волна и разлетающиеся за пределы опасной зоны осколки, акустическое излучение на расстоянии 0,25 м от пиротехнических изделий не превышает 125 дБ и радиус опасной зоны по остальным факторам составляет не более 0,5 м;</w:t>
              <w:br/>
              <w:t>б) II класс - пиротехнические изделия, у которых значение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 от пиротехнических изделий не превышает 140 дБ и радиус опасной зоны по остальным факторам составляет не более 5 м;</w:t>
              <w:br/>
              <w:t>в) III класс - пиротехнические изделия, у которых значение кинетической энергии при направленном движении составляет более 5 Дж, при ненаправленном движении - не более 20 Дж, отсутствуют ударная волна и разлетающиеся за пределы опасной зоны осколки,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;</w:t>
              <w:br/>
              <w:t>г) IV класс - пиротехнические изделия, у которых отсутствует ударная волна, и радиус опасной зоны хотя бы по одному из остальных факторов составляет более 30 м;</w:t>
              <w:br/>
              <w:t>д) V класс - прочие пиротехнические изделия, не вошедшие в I - IV классы.</w:t>
              <w:br/>
              <w:t>9. При необходимости допускается вводить в нормативных документах по стандартизации дополнительные подклассы в пределах установленных классов опасности.</w:t>
              <w:br/>
              <w:t>10. Пиротехнические изделия бытового назначения имеют I - III классы опасности, технического назначения - IV и V классы опасности.</w:t>
              <w:br/>
              <w:t>11. В целях перевозки пиротехническая продукция рассматривается в качестве опасных грузов и распределяется по классам и подклассам согласно приложению # 2.</w:t>
            </w:r>
          </w:p>
          <w:p>
            <w:pPr>
              <w:pStyle w:val="Style15"/>
              <w:rPr/>
            </w:pPr>
            <w:r>
              <w:rPr/>
              <w:t>II. Требования безопасности к пиротехнической продукции</w:t>
            </w:r>
          </w:p>
          <w:p>
            <w:pPr>
              <w:pStyle w:val="Style15"/>
              <w:rPr/>
            </w:pPr>
            <w:r>
              <w:rPr/>
              <w:t>12. Пиротехнические составы самостоятельного применения должны обеспечивать максимально допустимый уровень безопасности в соответствии с нормативной документацией на конкретный пиротехнический состав и обладать следующими свойствами:</w:t>
              <w:br/>
              <w:t>а) не детонировать от внешнего детонатора, горение пиротехнического состава не должно переходить в детонацию;</w:t>
              <w:br/>
              <w:t>б) выдерживать эксплуатационные воздействия и сохранять свои свойства в течение установленного срока годности.</w:t>
              <w:br/>
              <w:t>13. Пиротехнические составы, предназначенные для применения в составе пиротехнических изделий, должны обеспечивать безопасность при перевозке и соответствовать нормативной документации разработчика (производителя) или контракту (договору) на поставку.</w:t>
              <w:br/>
              <w:t>14. Пиротехнические изделия должны обеспечивать максимально допустимый уровень безопасности, в том числе:</w:t>
              <w:br/>
              <w:t>а) пиротехнические изделия I - IV классов не должны детонировать от встроенного узла запуска или внешнего детонатора, а случайное срабатывание одного изделия не должно приводить к одновременному срабатыванию изделий в соседних упаковках;</w:t>
              <w:br/>
              <w:t>б) время замедления до начала работы пиротехнического изделия бытового назначения, создающего эффект на высоте, должно быть достаточным для безопасного выхода потребителя за пределы опасной зоны;</w:t>
              <w:br/>
              <w:t>в) пиротехнические изделия бытового назначения в процессе хранения и эксплуатации должны соответствовать требованиям, не предусматривающим проверку работоспособности, а также проверку электрических устройств инициирования;</w:t>
              <w:br/>
              <w:t>г) не допускается использование электрических систем инициирования в изделиях I класса;</w:t>
              <w:br/>
              <w:t>д) эксплуатационная документация на фейерверочные изделия должна содержать следующую дополнительную специальную информацию:</w:t>
              <w:br/>
              <w:t>значение максимального давления, создаваемого в мортире (иных силовых воздействий на пусковое оборудование);</w:t>
              <w:br/>
              <w:t>описание производимых эффектов;</w:t>
              <w:br/>
              <w:t>указание высоты разрыва (подъема);</w:t>
              <w:br/>
              <w:t>указание возможной высоты догорания пироэлементов;</w:t>
              <w:br/>
              <w:t>радиус опасной зоны в зависимости от скорости ветра;</w:t>
              <w:br/>
              <w:t>время замедления (для изделий с огнепроводным элементом);</w:t>
              <w:br/>
              <w:t>рекомендуемые размеры (диаметр, длина рабочей части) мортиры;</w:t>
              <w:br/>
              <w:t>е) 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        <w:br/>
              <w:t>не должны иметь опасность выше IV класса;</w:t>
              <w:br/>
      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.</w:t>
              <w:br/>
              <w:t>15. Обращение пиротехнической продукции на территории Российской Федерации возможно только после подтверждения ее соответствия требованиям технического регламента. В сертификате соответствия (декларации о соответствии) указывается класс опасности.</w:t>
              <w:br/>
              <w:t>16. В отношении пиротехнической продукции, изготавливаемой для собственных нужд производителя или по контракту (договору) для комплектации конечной пиротехнической продукции, а также выставочных (демонстрационных) образцов пиротехнической продукции подтверждение соответствия не требуется.</w:t>
              <w:br/>
              <w:t>17. Транспортная тара для пиротехнических изделий бытового назначения подвергается огнезащитной обработке и содержит порошковый пламегаситель. На тару наносятся специальный знак пожарной безопасности "Упаковка с огнезащитой" и надпись "Внутренняя огнезащита".</w:t>
              <w:br/>
              <w:t>18. В процессе разработки пиротехнической продукции выполняются следующие требования безопасности:</w:t>
              <w:br/>
              <w:t>а) на пиротехническую продукцию оформляется конструкторская и технологическая документация, соблюдение которой обеспечивает соответствие разработанной продукции требованиям технического регламента на всех последующих этапах обращения. Указание в конструкторской документации технических требований, характеристик, определяющих безопасность изделия, без указания метода их контроля не допускается;</w:t>
              <w:br/>
              <w:t>б) определяются опасные факторы пиротехнической продукции на всех этапах обращения с ней с учетом:</w:t>
              <w:br/>
              <w:t>свойств используемых пиротехнических составов;</w:t>
              <w:br/>
              <w:t>чувствительности пиротехнической продукции к воздействию внешних факторов;</w:t>
              <w:br/>
              <w:t>особенностей конструкции пиротехнического изделия и его упаковки;</w:t>
              <w:br/>
              <w:t>способов и условий эксплуатации пиротехнической продукции;</w:t>
              <w:br/>
              <w:t>способов и методов утилизации пиротехнической продукции;</w:t>
              <w:br/>
              <w:t>в) анализируются и устанавливаются меры по обеспечению безопасности разрабатываемых пиротехнических изделий на всех последующих этапах обращения с ними путем:</w:t>
              <w:br/>
              <w:t>исследования и определения характеристик опасности, включая установление класса опасности;</w:t>
              <w:br/>
              <w:t>определения условий, сроков годности и требований по перевозке, в том числе классификационных кодов изделий в целях перевозки опасных грузов, принятых Организацией Объединенных Наций;</w:t>
              <w:br/>
              <w:t>разработки необходимой для потребителя информации по безопасной эксплуатации и утилизации пиротехнической продукции.</w:t>
              <w:br/>
              <w:t>19. Производство пиротехнической продукции осуществляется изготовителем:</w:t>
              <w:br/>
              <w:t>а) 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        <w:br/>
              <w:t>б) на производственных площадях с применением оборудования и контрольно-измерительной аппаратуры, обеспечивающих процесс производства пиротехнической продукции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        <w:br/>
              <w:t>в) при наличии лицензии на производство пиротехнических изделий.</w:t>
              <w:br/>
              <w:t>20. В процессе реализации пиротехнической продукции выполняются следующие требования безопасности:</w:t>
              <w:br/>
              <w:t>а) реализация пиротехнических составов, предназначенных для использования в составе пиротехнических изделий, производится юридическим лицам, имеющим лицензию на производство пиротехнических изделий;</w:t>
              <w:br/>
              <w:t>б) реализация пиротехнических изделий технического назначения и пиротехнических составов самостоятельного применения производится юридическим лицом, имеющим лицензию на распространение пиротехнических изделий IV и V класса в соответствии с национальным стандартом;</w:t>
              <w:br/>
              <w:t>в) 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В торговых помещениях, имеющих площадь не менее 25 кв. м, допускаются хранение и реализация одновременно не более 1200 кг пиротехнических изделий бытового назначения по массе брутто;</w:t>
              <w:br/>
              <w:t>г) 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;</w:t>
              <w:br/>
              <w:t>д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        <w:br/>
              <w:t>е) пиротехнические изделия бытового назначения располагаются не ближе 0,5 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        <w:br/>
              <w:t>ж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        <w:br/>
              <w:t>21. Хранение пиротехнической продукции производится согласно требованиям эксплуатационной документации и правилам пожарной безопасности в соответствии с законодательством Российской Федерации и исключает попадание на упаковки с пиротехнической продукцией прямых солнечных лучей и атмосферных осадков.</w:t>
              <w:br/>
              <w:t>22. Временное хранение на складах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. Пиротехническая продукция, которая хранится в таре с нарушением целостности и представляет опасность в обращении, изолируется и хранится в отдельном помещении (месте) или отдельной упаковке.</w:t>
              <w:br/>
              <w:t>23. Пиротехнические изделия бытового назначения, приобретенные гражданами для личного пользования в количестве не более 300 кг по весу брутто, хранятся с соблюдением требований пожарной безопасности и инструкций по применению соответствующих изделий.</w:t>
              <w:br/>
              <w:t>24. Хранение пиротехнической продукции осуществляется на оптовых, расходных складах и складах розничной торговой сети в штабелях (на поддонах или деревянных настилах) и на стеллажах.</w:t>
              <w:br/>
              <w:t>25. В процессе перевозки пиротехнической продукции выполняются следующие требования безопасности:</w:t>
              <w:br/>
              <w:t>а) перевозка пиротехнической продукции обеспечивает сохранение ее свойств и осуществляется в соответствии с правилами перевозки грузов, действующими на данном виде транспорта и установленными законодательством Российской Федерации, с учетом класса опасности продукции;</w:t>
              <w:br/>
              <w:t>б) пиротехническая продукция допускается к перевозке только при условии, что она упакована, маркирована, имеет манипуляционные знаки, необходимые товаросопроводительные документы и при перевозке будут сохранены ее потребительские свойства и обеспечено соответствие требованиям эксплуатационной документации;</w:t>
              <w:br/>
              <w:t>в) пиротехнические изделия бытового назначения, приобретенные гражданами для личного пользования в количестве не более 300 кг по весу брутто, разрешается перевозить с соблюдением требований эксплуатационной документации;</w:t>
              <w:br/>
              <w:t>г) перевозка пиротехнических изделий, имеющих подкласс транспортной опасности 1.4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Согласование маршрута перевозки с уполномоченным федеральным органом исполнительной власти и оформление разрешения на перевозку не требуется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</w:t>
              <w:br/>
              <w:t>26. Перевозка пиротехнических изделий IV класса, имеющих подкласс транспортной опасности выше 1.4, а также пиротехнических изделий V класса производится в соответствии с правилами перевозки опасных грузов.</w:t>
              <w:br/>
              <w:t>27. В процессе эксплуатации пиротехнической продукции выполняются следующие требования безопасности:</w:t>
              <w:br/>
              <w:t>а) эксплуатация пиротехнической продукции производится в строгом соответствии с требованиями эксплуатационной документации или утвержденными в установленном порядке технологическими инструкциями (технологическими процессами). Эксплуатация пиротехнической продукции не по назначению не допускается;</w:t>
              <w:br/>
              <w:t>б) эксплуатация пиротехнической продукции в условиях производства (промышленного применения)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 в соответствии с законодательством Российской Федерации;</w:t>
              <w:br/>
              <w:t>в) к проведению фейерверочных показов или иных зрелищных мероприятий, связанных с эксплуатацией пиротехнических изделий технического назначения, допускаются юридические лица, имеющие лицензию на распространение пиротехнических изделий IV и V классов в соответствии с национальным стандартом;</w:t>
              <w:br/>
              <w:t>г) все работы с пиротехническими изделиями проводятся на исправном оборудовании в соответствии с требованиями нормативной документации.</w:t>
              <w:br/>
              <w:t>28. В процессе утилизации пиротехнической продукции выполняются следующие требования безопасности:</w:t>
              <w:br/>
              <w:t>а) пиротехнические изделия, утратившие свои потребительские свойства (бракованные, потерявшие товарный вид, с истекшим сроком годности) подлежат утилизации потребителем с соблюдением мер пожаробезопасности и взрывобезопасности в соответствии с требованиями, указанными в эксплуатационной документации или в виде маркировочного обозначения на изделии;</w:t>
              <w:br/>
              <w:t>б) утилизация пиротехнической продукции, а также отходов производства и потребления с целью получения вторичной продукции (сырья, материалов, комплектующих элементов) осуществляется организациями, имеющими лицензию на производство пиротехнических изделий, в соответствии с технологической инструкцией (технологическим процессом).</w:t>
              <w:br/>
              <w:t>29. Для обеспечения однозначной идентификации пиротехнической продукции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        <w:br/>
              <w:t>30. Маркировочные обозначения пиротехнической продукции включают:</w:t>
              <w:br/>
              <w:t>а) наименование (условное обозначение) продукции;</w:t>
              <w:br/>
              <w:t>б) предупреждение об опасности продукции;</w:t>
              <w:br/>
              <w:t>в) наименование и место нахождения организации-изготовителя продукции (поставщика или импортера);</w:t>
              <w:br/>
              <w:t>г) обозначение стандартов или иных документов, в соответствии с которыми изготовлена пиротехническая продукция;</w:t>
              <w:br/>
              <w:t>д) дату окончания срока годности;</w:t>
              <w:br/>
              <w:t>е) перечень опасных факторов и размеры опасной зоны;</w:t>
              <w:br/>
              <w:t>ж) ограничения в отношении условий обращения;</w:t>
              <w:br/>
              <w:t>з) требования по безопасному хранению и утилизации продукции;</w:t>
              <w:br/>
              <w:t>и) инструкцию по применению;</w:t>
              <w:br/>
              <w:t>к) информацию о подтверждении соответствия пиротехнической продукции требованиям технического регламента.</w:t>
              <w:br/>
              <w:t>31. На транспортной упаковке (таре) указываются класс опасности груза и наименование организации-изготовителя (поставщика) или импортера, а также реквизиты партии.</w:t>
              <w:br/>
              <w:t>32. Допускается дополнительно представлять информацию, предусмотренную пунктами 30 и 31 технического регламента в виде инструкций, прилагаемых к пиротехнической продукции.</w:t>
              <w:br/>
              <w:t>33. Информация, предусмотренная пунктами 30 - 32 технического регламента, составляется на русском языке. Дополнительное использование иностранных языков допускается при условии полной идентичности содержания с текстом на русском языке.</w:t>
              <w:br/>
              <w:t>34. Текст маркировочных обозначений должен быть четким и хорошо различимым. Предупредительные надписи выделяются контрастным шрифтом или сопровождаются надписью "Внимание!".</w:t>
              <w:br/>
              <w:t>35. Знак обращения на рынке:</w:t>
              <w:br/>
              <w:t>наносится на пиротехнические изделия бытового назначения и (или) на их потребительскую упаковку (тару);</w:t>
              <w:br/>
              <w:t>указывается в эксплуатационной документации пиротехнических изделий технического назначения.</w:t>
              <w:br/>
              <w:t>Допускается нанесение знака обращения на рынке на упаковку пиротехнической продукции. Знак обращения на рынке наносится любым способом, обеспечивающим четкость его изображения.</w:t>
            </w:r>
          </w:p>
          <w:p>
            <w:pPr>
              <w:pStyle w:val="Style15"/>
              <w:rPr/>
            </w:pPr>
            <w:r>
              <w:rPr/>
              <w:t>III. Оценка соответствия</w:t>
            </w:r>
          </w:p>
          <w:p>
            <w:pPr>
              <w:pStyle w:val="Style15"/>
              <w:rPr/>
            </w:pPr>
            <w:r>
              <w:rPr/>
              <w:t>36. Пиротехническая продукция подлежит обязательному подтверждению соответствия требованиям технического регламента в форме декларирования соответствия или обязательной сертификации согласно приложению # 3.</w:t>
              <w:br/>
              <w:t>37. Заявителем может выступать зарегистрированное в соответствии с законодательством Российской Федерации на ее территории юридическое лицо (физическое лицо в качестве индивидуального предпринимателя), являющееся изготовителем или продавцом, либо лицо, выполняющее функции иностранного изготовителя.</w:t>
              <w:br/>
              <w:t>38. Срок действия декларации о соответствии и сертификата соответствия - 3 года. Для серийной пиротехнической продукции и для отдельной партии (изделия), изготовленных в течение срока действия сертификата соответствия (декларации о соответствии), сертификат соответствия (декларация о соответствии) действителен до истечения срока годности данной пиротехнической продукции.</w:t>
              <w:br/>
              <w:t>39. Исследования (испытания) и измерение параметров пиротехнической продукции при осуществлении декларирования соответствия и обязательной сертификации проводятся аккредитованными испытательными лабораториями (центрами).</w:t>
              <w:br/>
              <w:t>Выбор схемы декларирования осуществляет заявитель согласно приложению # 4.</w:t>
              <w:br/>
              <w:t>Декларация о соответствии подлежит в установленном порядке регистрации органами по сертификации в едином реестре деклараций о соответствии.</w:t>
              <w:br/>
              <w:t>40. Обязательная сертификация осуществляется аккредитованными в установленном порядке органами по сертификации в соответствии с правилами согласно приложению # 5 на основании договора с заявителем. Выбор схемы сертификации согласно приложению # 6 осуществляет заявитель с учетом особенностей и объемов производства, назначения и потенциальной опасности пиротехнической продукции.</w:t>
              <w:br/>
              <w:t>41. Для проведения обязательного подтверждения соответствия заявитель представляет в орган по сертификации техническую документацию, содержащую информацию о принципе действия изделия, его устройстве, технических характеристиках, об условиях и ограничениях при эксплуатации, а также результаты исследований (испытаний), измерений и другие документы, являющиеся мотивированным основанием для подтверждения соответствия пиротехнической продукции требованиям технического регламента. При необходимости орган по сертификации вправе запрашивать (с указанием обоснований) дополнительную информацию о конструкции изделия, свойствах используемых в изделии материалов и составов, номенклатуре контролируемых параметров и об объеме контроля, обосновании эксплуатационных требований и ограничений.</w:t>
              <w:br/>
              <w:t>42. Идентификация пиротехнической продукции проводится при обязательном подтверждении соответствия и государственном контроле (надзоре). Идентификация пиротехнической продукции осуществляется в следующем порядке:</w:t>
              <w:br/>
              <w:t>а) анализ и проверка документации;</w:t>
              <w:br/>
              <w:t>б) визуальный осмотр пиротехнической продукции, проверка наличия маркировочных обозначений и их соответствие обозначениям, указанным в документации;</w:t>
              <w:br/>
              <w:t>в) проверка соответствия идентифицируемой пиротехнической продукции существенным признакам, свойственным данному виду пиротехнической продукции в соответствии с нормативной документацией на нее.</w:t>
              <w:br/>
              <w:t>Результаты идентификации пиротехнической продукции оформляются в виде заключения органа, проводившего идентификацию.</w:t>
              <w:br/>
              <w:t>43. Предельные сроки оценки соответствия пиротехнической продукции составляют 3 месяца.</w:t>
            </w:r>
          </w:p>
          <w:p>
            <w:pPr>
              <w:pStyle w:val="Style15"/>
              <w:rPr/>
            </w:pPr>
            <w:r>
              <w:rPr/>
              <w:t>IV. Государственный контроль (надзор)</w:t>
            </w:r>
          </w:p>
          <w:p>
            <w:pPr>
              <w:pStyle w:val="Style15"/>
              <w:rPr/>
            </w:pPr>
            <w:r>
              <w:rPr/>
              <w:t>44. Государственный контроль (надзор) за соблюдением требований технического регламента проводится в соответствии с законодательством Российской Федерации.</w:t>
              <w:br/>
              <w:t>45. Государственный контроль (надзор) соответствия пиротехнической продукции требованиям технического регламента осуществляется на стадии ее реализации в форме анализа (проверки) документации и визуального осмотра образца пиротехнической продукции.</w:t>
              <w:br/>
              <w:t>46. При проведении государственного контроля (надзора) пиротехнической продукции представители органа государственного контроля (надзора) осуществляют:</w:t>
              <w:br/>
              <w:t>а) проверку соответствия маркировки пиротехнической продукции, указанной на изделии или потребительской таре, требованиям технического регламента;</w:t>
              <w:br/>
              <w:t>б) проверку целостности упаковки пиротехнической продукции;</w:t>
              <w:br/>
              <w:t>в) проверку сроков годности пиротехнической продукции;</w:t>
              <w:br/>
              <w:t>г) проверку достоверности документов о подтверждении соответствия пиротехнической продукции требованиям технического регламента.</w:t>
              <w:br/>
              <w:t>47. Пиротехническая продукция, не имеющая маркировки или имеющая маркировку, не соответствующую требованиям технического регламента, а также имеющая нарушенную целостность упаковки и истекший срок годности, подлежит изъятию из обращения.</w:t>
              <w:br/>
              <w:t>48. При отсутствии документов о подтверждении соответствия орган государственного контроля (надзора) направляет соответствующий запрос в орган по сертификации. При получении информации об отсутствии сертификации, декларации о соответствии или о подтверждении недействительности указанных документов (истек срок действия, не прошли регистрацию и другое) соответствующая пиротехническая продукция подлежит изъятию из обращения, а материалы на ее владельца передаются в компетентные органы для принятия соответствующего решения.</w:t>
              <w:br/>
              <w:t>49. Организация и проведение государственного контроля (надзора) в отношении пиротехнической продукции и процессов ее производства, реализации, хранения, эксплуатации и перевозки требованиям технического регламента осуществляется в соответствии с законодательством Российской Федерации.</w:t>
            </w:r>
          </w:p>
          <w:p>
            <w:pPr>
              <w:pStyle w:val="Style15"/>
              <w:rPr/>
            </w:pPr>
            <w:r>
              <w:rPr/>
              <w:t>V. Заключение</w:t>
            </w:r>
          </w:p>
          <w:p>
            <w:pPr>
              <w:pStyle w:val="Style15"/>
              <w:rPr/>
            </w:pPr>
            <w:r>
              <w:rPr/>
              <w:t>50. Документы, подтверждающие соответствие пиротехнической продукции, выданные до вступления в силу технического регламента, действительны до окончания установленного в них срока.</w:t>
            </w:r>
          </w:p>
          <w:p>
            <w:pPr>
              <w:pStyle w:val="Style15"/>
              <w:spacing w:before="88" w:after="88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8" w:after="88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0:00Z</dcterms:created>
  <dc:creator>RF-22</dc:creator>
  <dc:description/>
  <cp:keywords/>
  <dc:language>en-US</dc:language>
  <cp:lastModifiedBy>RF-22</cp:lastModifiedBy>
  <dcterms:modified xsi:type="dcterms:W3CDTF">2009-12-29T12:58:00Z</dcterms:modified>
  <cp:revision>1</cp:revision>
  <dc:subject/>
  <dc:title>Постановление от 24 декабря 2009 г</dc:title>
</cp:coreProperties>
</file>