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СЕРТИФИКАТАХ СООТВЕ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техническая продукция подлежит обязательной сертификации.</w:t>
      </w:r>
    </w:p>
    <w:p>
      <w:pPr>
        <w:pStyle w:val="Normal"/>
        <w:rPr/>
      </w:pPr>
      <w:r>
        <w:rPr/>
        <w:t>Одним из важнейших документов, который должен сопровождать продажу пиротехники является сертификат соответствия.</w:t>
      </w:r>
    </w:p>
    <w:p>
      <w:pPr>
        <w:pStyle w:val="Normal"/>
        <w:rPr/>
      </w:pPr>
      <w:r>
        <w:rPr/>
        <w:t>Сертификат выдается производителю либо импортеру.</w:t>
      </w:r>
    </w:p>
    <w:p>
      <w:pPr>
        <w:pStyle w:val="Normal"/>
        <w:rPr/>
      </w:pPr>
      <w:r>
        <w:rPr/>
        <w:t>Держателями сертификатов марки «Русский фейерверк» являются для одних товаров ООО «Русский фейерверк», для других ФГУП ФНПЦ НИИПХ. В этих организациях хранятся подлинники сертификатов.</w:t>
      </w:r>
    </w:p>
    <w:p>
      <w:pPr>
        <w:pStyle w:val="Normal"/>
        <w:rPr/>
      </w:pPr>
      <w:r>
        <w:rPr/>
        <w:t>В местах продаж, согласно Постановлению Правительства РФ от 19 января 1998 г. №55, продавцы должны иметь либо подлинник сертификата, либо его копию, заверенную держателем подлинника сертификата (т.е. печатью либо ООО «Русский фейерверк», либо печатью ФГУП ФНПЦ НИИПХ).</w:t>
      </w:r>
    </w:p>
    <w:p>
      <w:pPr>
        <w:pStyle w:val="Normal"/>
        <w:rPr/>
      </w:pPr>
      <w:r>
        <w:rPr/>
        <w:t>При проведении проверок часто возникают следующие вопросы: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Почему копия сертификата имеет меньший размер, чем оригинал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Размер копии не определен ни в каких документах. В связи с необходимостью снабжения клиентов большим количеством сертификатов «Русский фейерверк» и НИИПХ выпускают копии в уменьшенном размере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Почему сертификат выдан сразу на несколько изделий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Изделия, на которые выдан сертификат, указываются в строке «ПРОДУКЦИЯ» или на листе «ПРИЛОЖЕНИЕ к сертификату соответствия № ….». Запрета на указание количества изделий не существует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Как проверить подлинность сертификата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В самом начале сертификата указан орган по сертификации, выдавший сертификат, его адрес и телефон. По номеру сертификата орган по сертификации даст информацию о подлинности сертификата и о товаре, на который он выдан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Что делать с товаром, у которого истек срок действия сертификата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Импортный товар с истекшим сроком годности сертификата должен быть изъят из торговли. Товар может пройти повторные испытания и получить новый сертификат или должен быть уничтожен.</w:t>
      </w:r>
    </w:p>
    <w:p>
      <w:pPr>
        <w:pStyle w:val="Normal"/>
        <w:rPr/>
      </w:pPr>
      <w:r>
        <w:rPr/>
        <w:t xml:space="preserve">Для отечественной продукции сертификат часто выдается на </w:t>
      </w:r>
      <w:r>
        <w:rPr>
          <w:u w:val="single"/>
        </w:rPr>
        <w:t>серийный выпуск</w:t>
      </w:r>
      <w:r>
        <w:rPr/>
        <w:t xml:space="preserve"> изделия. По окончании срока действия такого сертификата выпуск изделий должен быть прекращен, но выпущенные изделия могут продаваться в течение их гарантийного срока годности.</w:t>
      </w:r>
    </w:p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>Докажите, что проверяемый товар пересек границу РФ.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В сертификате на изделие указан импортер и номер контракта, приведен адрес изготовителя. Кроме того, номер государственной таможенной декларации (ГТД),  указан в накладной поставщика. Этой информации достаточно, чтобы проверит законность ввоза продукции поставщиком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rPr/>
      </w:pPr>
      <w:r>
        <w:rPr/>
        <w:t>Как определить класс опасности пиротехнического изделия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Класс опасности устанавливает орган по сертификации на основании испытаний. Класс опасности указывается в разделе «ДОПОЛНИТЕЛЬНАЯ ИНФОРМАЦИЯ» сертификата соответствия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0:00Z</dcterms:created>
  <dc:creator>Воробьев А.А.</dc:creator>
  <dc:description/>
  <cp:keywords/>
  <dc:language>en-US</dc:language>
  <cp:lastModifiedBy>Regina</cp:lastModifiedBy>
  <cp:lastPrinted>2007-12-18T11:16:00Z</cp:lastPrinted>
  <dcterms:modified xsi:type="dcterms:W3CDTF">2007-12-18T09:40:00Z</dcterms:modified>
  <cp:revision>2</cp:revision>
  <dc:subject/>
  <dc:title>О СЕРТИФИКАТАХ СООТВЕТСТВИЯ</dc:title>
</cp:coreProperties>
</file>